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TI: Board Resolution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3 Aug 2015, </w:t>
      </w:r>
      <w:r>
        <w:rPr>
          <w:rFonts w:cs="Arial"/>
          <w:sz w:val="20"/>
          <w:szCs w:val="20"/>
          <w:lang w:val="en-US"/>
        </w:rPr>
        <w:t xml:space="preserve">Post and Telecommunication Joint Stock Corporation </w:t>
      </w:r>
      <w:r>
        <w:rPr>
          <w:sz w:val="20"/>
          <w:szCs w:val="20"/>
          <w:lang w:val="en-US"/>
        </w:rPr>
        <w:t>announced the Board Resolution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business results of the first 6 months of 2015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35"/>
        <w:gridCol w:w="1584"/>
        <w:gridCol w:w="1292"/>
        <w:gridCol w:w="1219"/>
        <w:gridCol w:w="1220"/>
        <w:gridCol w:w="122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2014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 – with strategic investors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lementation in the first 6 months of 2015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pl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K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from insurance busi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,2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05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55,0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86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.0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rect insura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1,8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6,3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3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13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insuran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,3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,69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1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1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from investment and other activiti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2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75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8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9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expens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,3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69,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35,54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.88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98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,0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,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2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.61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7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r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%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9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operation plan of the last 6 months of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rget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6 months of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aining 6 months of 201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ome from direct insuran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,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320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06,4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13,595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4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4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compensation rate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%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Implementation: The Decision takes effect as from the signing date. Members of Board of Directors, Management Board of </w:t>
      </w:r>
      <w:r>
        <w:rPr>
          <w:rFonts w:cs="Arial"/>
          <w:sz w:val="20"/>
          <w:szCs w:val="20"/>
          <w:lang w:val="en-US"/>
        </w:rPr>
        <w:t>Post and Telecommunication Joint Stock Corporation take responsibility for carrying out the contents of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8-13T05:50:00Z</dcterms:modified>
  <cp:revision>522</cp:revision>
  <dc:subject/>
  <dc:title/>
</cp:coreProperties>
</file>